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s. Isenberg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Room #</w:t>
      </w:r>
      <w:r>
        <w:rPr>
          <w:rFonts w:cs="Calibri" w:ascii="Calibri" w:hAnsi="Calibri"/>
          <w:b/>
          <w:sz w:val="22"/>
          <w:szCs w:val="22"/>
        </w:rPr>
        <w:t xml:space="preserve">: 242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Extra Help Day:</w:t>
      </w:r>
      <w:r>
        <w:rPr>
          <w:rFonts w:cs="Calibri" w:ascii="Calibri" w:hAnsi="Calibri"/>
          <w:b/>
          <w:sz w:val="22"/>
          <w:szCs w:val="22"/>
        </w:rPr>
        <w:t xml:space="preserve"> Wednesday 2:35-3:15PM </w:t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mail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isenberg@yonkerspublicschhols.org</w:t>
        </w:r>
      </w:hyperlink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Lincoln High School Phon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914) 376-84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yonkerspublicschools.org/Domain/11240</w:t>
        </w:r>
      </w:hyperlink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ow to Succeed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I would like to take this opportunity to welcome you to a new school year!  I hope it will be both rewarding and exciting for you, even if under unforeseen circumstances. I would especially like to welcome you to my classroom.  I believe this is a place where you can learn a great deal about the world, people, and events of the past and present.   I want you to know that I expect you to work hard, care about yourself and your work and be a responsible student.  In turn, as your teacher, I will work as hard as I can to assure that this year is both a profitable and enjoyable one.  Let us concentrate on </w:t>
      </w:r>
      <w:r>
        <w:rPr>
          <w:rFonts w:cs="Calibri" w:ascii="Calibri" w:hAnsi="Calibri"/>
          <w:b/>
          <w:bCs/>
          <w:sz w:val="22"/>
          <w:szCs w:val="22"/>
        </w:rPr>
        <w:t>BEING THE BEST WE CAN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DIGITAL Textbook:</w:t>
      </w:r>
      <w:r>
        <w:rPr>
          <w:rFonts w:cs="Calibri" w:ascii="Calibri" w:hAnsi="Calibri"/>
          <w:b/>
          <w:sz w:val="22"/>
          <w:szCs w:val="22"/>
        </w:rPr>
        <w:t xml:space="preserve"> Online @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eastAsia="Times New Roman" w:cs="Calibri" w:ascii="Calibri" w:hAnsi="Calibri"/>
          <w:color w:val="000000"/>
          <w:sz w:val="22"/>
          <w:szCs w:val="22"/>
        </w:rPr>
        <w:t>class 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choolology </w:t>
      </w:r>
      <w:r>
        <w:rPr>
          <w:rFonts w:eastAsia="Times New Roman" w:cs="Calibri" w:ascii="Calibri" w:hAnsi="Calibri"/>
          <w:color w:val="000000"/>
          <w:sz w:val="22"/>
          <w:szCs w:val="22"/>
        </w:rPr>
        <w:t>Page </w:t>
      </w:r>
      <w:r>
        <w:rPr>
          <w:rFonts w:cs="Calibri" w:ascii="Calibri" w:hAnsi="Calibri"/>
          <w:i/>
          <w:sz w:val="22"/>
          <w:szCs w:val="22"/>
        </w:rPr>
        <w:t>(HMH or CeEngage)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Supplies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</w:rPr>
        <w:t>DAILY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Either NOTEBOOK 3-hole paper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 OR </w:t>
      </w:r>
      <w:r>
        <w:rPr>
          <w:rFonts w:eastAsia="Times New Roman" w:cs="Calibri" w:ascii="Calibri" w:hAnsi="Calibri"/>
          <w:color w:val="000000"/>
          <w:sz w:val="22"/>
          <w:szCs w:val="22"/>
        </w:rPr>
        <w:t>Spiral Paper (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notes, do now/closure questions)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4 FOLDERS:</w:t>
      </w:r>
      <w:r>
        <w:rPr>
          <w:rFonts w:eastAsia="Times New Roman" w:cs="Calibri" w:ascii="Calibri" w:hAnsi="Calibri"/>
          <w:color w:val="000000"/>
          <w:sz w:val="22"/>
          <w:szCs w:val="22"/>
        </w:rPr>
        <w:t> 2 Pockets (Write on the Front: Name, Period #, Seat #, Quarter (1-4))</w:t>
      </w:r>
    </w:p>
    <w:p>
      <w:pPr>
        <w:pStyle w:val="Normal"/>
        <w:shd w:fill="FFFFFF" w:val="clear"/>
        <w:ind w:firstLine="720"/>
        <w:rPr>
          <w:rFonts w:ascii="Calibri" w:hAnsi="Calibri" w:eastAsia="Times New Roman" w:cs="Calibri"/>
          <w:i/>
          <w:i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</w:rPr>
        <w:t>Note keep 1 in classroom, a new one for each quarter.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WRITING ITEMS:</w:t>
      </w:r>
      <w:r>
        <w:rPr>
          <w:rFonts w:eastAsia="Times New Roman" w:cs="Calibri" w:ascii="Calibri" w:hAnsi="Calibri"/>
          <w:color w:val="000000"/>
          <w:sz w:val="22"/>
          <w:szCs w:val="22"/>
        </w:rPr>
        <w:t> Pens (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Blue/ Black/ Multi Color</w:t>
      </w:r>
      <w:r>
        <w:rPr>
          <w:rFonts w:eastAsia="Times New Roman" w:cs="Calibri" w:ascii="Calibri" w:hAnsi="Calibri"/>
          <w:color w:val="000000"/>
          <w:sz w:val="22"/>
          <w:szCs w:val="22"/>
        </w:rPr>
        <w:t>), Highlighters, White Out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oloring Items, Glue Sticks, Posters kept at School (Cut 1/2 Mini Project in Pairs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ptional: post its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</w:rPr>
        <w:t>DONATE CLASS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issues, Sanitizer Clorox wipes, 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Printing Paper</w:t>
      </w:r>
      <w:r>
        <w:rPr>
          <w:rFonts w:eastAsia="Times New Roman" w:cs="Calibri" w:ascii="Calibri" w:hAnsi="Calibri"/>
          <w:color w:val="000000"/>
          <w:sz w:val="22"/>
          <w:szCs w:val="22"/>
        </w:rPr>
        <w:t> 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Grading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cale &amp; Policy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% CLASSWORK (Participation, Pairs/ Group Work, Activities, Handouts &amp; Notes)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% TESTS &amp; QUIZES (Do Now’s &amp; Closure Questions) (Vocabulary Activities) </w:t>
      </w:r>
    </w:p>
    <w:p>
      <w:pPr>
        <w:pStyle w:val="InsideAddress"/>
        <w:ind w:left="0" w:righ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Quarter Exam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All students will be required to take a semester exam.  No exemptions are made.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% PROJECT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% HOMEWOR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omework will consist of question sets, developing vocabulary, reading passages, projects or worksheets. </w:t>
      </w:r>
      <w:r>
        <w:rPr>
          <w:rFonts w:cs="Calibri" w:ascii="Calibri" w:hAnsi="Calibri"/>
          <w:b/>
          <w:sz w:val="22"/>
          <w:szCs w:val="22"/>
          <w:u w:val="single"/>
        </w:rPr>
        <w:t>Course materials &amp; handouts will be posted online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tudents are responsible for obtaining the worksheets from the course website.    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highlight w:val="yellow"/>
          <w:u w:val="single"/>
        </w:rPr>
        <w:t>Assignments &amp; Grades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ogy has all assignments posted along with grades earned for assignments received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highlight w:val="yellow"/>
          <w:u w:val="single"/>
          <w:shd w:fill="FFFFFF" w:val="clea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highlight w:val="yellow"/>
          <w:u w:val="single"/>
          <w:shd w:fill="FFFFFF" w:val="clear"/>
        </w:rPr>
      </w:r>
      <w:r>
        <w:br w:type="page"/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highlight w:val="yellow"/>
          <w:u w:val="single"/>
          <w:shd w:fill="FFFFFF" w:val="clea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highlight w:val="yellow"/>
          <w:u w:val="single"/>
          <w:shd w:fill="FFFFFF" w:val="clear"/>
        </w:rPr>
        <w:t>Classroom Expectations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</w:rPr>
        <w:t>Prompt: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 xml:space="preserve"> Be on time, enter a room quietly, get ready to work </w:t>
      </w:r>
      <w:r>
        <w:rPr>
          <w:rFonts w:cs="Calibri" w:ascii="Calibri" w:hAnsi="Calibri"/>
          <w:sz w:val="22"/>
          <w:szCs w:val="22"/>
        </w:rPr>
        <w:t>ready to work when the bell rings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</w:rPr>
        <w:t>Prepared: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 Complete all assignments and bringing all required supplies are necessary for work that day.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</w:rPr>
        <w:t>Productive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o your own work. Include yourself in class activities, follow directions, and stay in your seat.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 xml:space="preserve">Maximize learning time by staying on task. </w:t>
      </w:r>
      <w:r>
        <w:rPr>
          <w:rFonts w:cs="Calibri" w:ascii="Calibri" w:hAnsi="Calibri"/>
          <w:bCs/>
          <w:sz w:val="22"/>
          <w:szCs w:val="22"/>
        </w:rPr>
        <w:t>Cell phones should be out of sight &amp; silent for class unless permission is grated to use for use. Repeated offenses will result in notificatio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tudents are expected to maintain their </w:t>
      </w:r>
      <w:r>
        <w:rPr>
          <w:rFonts w:cs="Calibri" w:ascii="Calibri" w:hAnsi="Calibri"/>
          <w:b/>
          <w:i/>
          <w:sz w:val="22"/>
          <w:szCs w:val="22"/>
        </w:rPr>
        <w:t>academic integrity</w:t>
      </w:r>
      <w:r>
        <w:rPr>
          <w:rFonts w:cs="Calibri" w:ascii="Calibri" w:hAnsi="Calibri"/>
          <w:sz w:val="22"/>
          <w:szCs w:val="22"/>
        </w:rPr>
        <w:t xml:space="preserve"> and to work independently unless instructed differently by the teacher.  If caught copying work, </w:t>
      </w:r>
      <w:r>
        <w:rPr>
          <w:rFonts w:cs="Calibri" w:ascii="Calibri" w:hAnsi="Calibri"/>
          <w:b/>
          <w:i/>
          <w:sz w:val="22"/>
          <w:szCs w:val="22"/>
        </w:rPr>
        <w:t>all</w:t>
      </w:r>
      <w:r>
        <w:rPr>
          <w:rFonts w:cs="Calibri" w:ascii="Calibri" w:hAnsi="Calibri"/>
          <w:sz w:val="22"/>
          <w:szCs w:val="22"/>
        </w:rPr>
        <w:t xml:space="preserve"> students involved will receive zeros on the assignment.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</w:rPr>
        <w:t>Participating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More you participate &amp; become involved better your understanding of material.  Your participation grade consistent based off how you are working, counts as part of overall grade. I encourage every student to positively express your views &amp; ideas, so feel free to speak up &amp; be heard. 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shd w:fill="FFFFFF" w:val="clear"/>
        </w:rPr>
        <w:t>Polite: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 xml:space="preserve"> Own your behavior, be nice to everyone. Respect you, classmates and teacher, and classroom. Keep hands, feet and objects to yourself. </w:t>
      </w:r>
      <w:r>
        <w:rPr>
          <w:rFonts w:cs="Calibri" w:ascii="Calibri" w:hAnsi="Calibri"/>
          <w:bCs/>
          <w:sz w:val="22"/>
          <w:szCs w:val="22"/>
        </w:rPr>
        <w:t xml:space="preserve">You are expected to be mature, respectful to all members of class.  If your behavior interferes with learning of others. Inappropriate comments not tolerated in any capacity. </w:t>
      </w:r>
      <w:r>
        <w:rPr>
          <w:rFonts w:cs="Calibri" w:ascii="Calibri" w:hAnsi="Calibri"/>
          <w:sz w:val="22"/>
          <w:szCs w:val="22"/>
        </w:rPr>
        <w:t xml:space="preserve">Homework will consist of question sets, developing vocabulary, reading passages, projects or worksheets. </w:t>
      </w:r>
      <w:r>
        <w:rPr>
          <w:rFonts w:cs="Calibri" w:ascii="Calibri" w:hAnsi="Calibri"/>
          <w:b/>
          <w:sz w:val="22"/>
          <w:szCs w:val="22"/>
          <w:u w:val="single"/>
        </w:rPr>
        <w:t>Course materials &amp; handouts will be posted online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tudents are responsible for obtaining the worksheets from the course website.   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</w:rPr>
        <w:t>Patient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: Wait respectfully and calmly for your turn and listen when someone is talking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Attendance Policy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It is important to attend &amp; participate in class discussions &amp; activitie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e sure following the district’s attendance policy in order to earn credit for the course. </w:t>
      </w:r>
      <w:r>
        <w:rPr>
          <w:rFonts w:cs="Calibri" w:ascii="Calibri" w:hAnsi="Calibri"/>
          <w:bCs/>
          <w:sz w:val="22"/>
          <w:szCs w:val="22"/>
        </w:rPr>
        <w:t>You are responsible to check with a classmate to find out what work you missed and/or check on Schoolog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are allowed 5 passes out for each quarter (used for restroom, retrieving forgotten material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eacher, not the bell, dismisses class.</w:t>
      </w:r>
    </w:p>
    <w:p>
      <w:pPr>
        <w:pStyle w:val="Normal"/>
        <w:ind w:left="1260" w:hanging="1260"/>
        <w:rPr/>
      </w:pPr>
      <w:r>
        <w:rPr>
          <w:rFonts w:cs="Calibri" w:ascii="Calibri" w:hAnsi="Calibri"/>
          <w:b/>
          <w:sz w:val="22"/>
          <w:szCs w:val="22"/>
          <w:u w:val="single"/>
        </w:rPr>
        <w:t>Tardy Policy</w:t>
      </w:r>
      <w:r>
        <w:rPr>
          <w:rFonts w:cs="Calibri" w:ascii="Calibri" w:hAnsi="Calibri"/>
          <w:sz w:val="22"/>
          <w:szCs w:val="22"/>
        </w:rPr>
        <w:t>:  in seats prepared to work when the bell rings &amp; working on do now’s</w:t>
      </w:r>
    </w:p>
    <w:p>
      <w:pPr>
        <w:pStyle w:val="Normal"/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gin with Warning and if tardiness becomes an issue Parent Contact/ Referral on Power School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y infraction of these expectations or procedures may result in disciplinary action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Make up Work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Excused Absen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funeral, court document, official medical note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school day complete &amp; submit work for FULL CREDIT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NON-EXCUSED Absence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One School day to complete &amp; submit work for credi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due date was given PRIOR to absence, work is stull due on due date. Penalty point deduc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TE: </w:t>
      </w:r>
      <w:r>
        <w:rPr>
          <w:rFonts w:cs="Calibri" w:ascii="Calibri" w:hAnsi="Calibri"/>
          <w:i/>
          <w:sz w:val="22"/>
          <w:szCs w:val="22"/>
        </w:rPr>
        <w:t xml:space="preserve">If you are having trouble with this class come see me immediately &amp; I can work with you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f you wait until the end of the marking period, it will be TOO LATE. </w:t>
      </w:r>
      <w:r>
        <w:rPr>
          <w:rFonts w:cs="Calibri" w:ascii="Calibri" w:hAnsi="Calibri"/>
          <w:bCs/>
          <w:sz w:val="22"/>
          <w:szCs w:val="22"/>
        </w:rPr>
        <w:t>Reach privately on Schoology or by email for assistance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Course: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GLOBAL HISTORY &amp; GEOGRAPHY I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highlight w:val="yellow"/>
          <w:u w:val="single"/>
        </w:rPr>
        <w:t>OVERVIEW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 its core the concept that all human history and progress is based upon interaction and interconnectedness. World history is viewed as a continuum across time and space. The course is designed to be a survey that offers the students a snapshot of world events, the people involved, and the global impact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is course focuses on political, social, economic, and technological achievements of human societies from dawn of mankind to Middle Ages and follows a chronological and thematic approach examining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leolithic and Neolithic cultures; ancient river valley civilizations of Africa, the Middle East, India, and China; growth and spread of Greek civilization; creation of the Roman empire and Han dynasty; Byzantine world; spread of Islam; and growth of Europe from feudalism through Medieval era, tenets of major world religions and philosophies: Judaism, Christianity, Islam, Buddhism, Hinduism, Confucianism, Daoism, and Legalism will be examined within historical context to compare and contrast commonalities and differences. Continues with impact of Renaissance, Commercial Revolution, Protestant Reformation, European Nationalism, Pre-Columbian Mesoamerican Civilizations, ancient civilizations of Africa, Ottoman empire, Mogul India, Age of Exploration, Columbian Exchange, and rise of Absolutism in Europe.</w:t>
      </w:r>
    </w:p>
    <w:p>
      <w:pPr>
        <w:pStyle w:val="NormalWeb"/>
        <w:shd w:fill="FFFFFF" w:val="clear"/>
        <w:spacing w:before="0" w:after="0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highlight w:val="yellow"/>
          <w:u w:val="single"/>
        </w:rPr>
        <w:t>Units of Study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Unit 1: </w:t>
      </w:r>
      <w:r>
        <w:rPr>
          <w:rStyle w:val="StrongEmphasis"/>
          <w:rFonts w:cs="Calibri" w:ascii="Calibri" w:hAnsi="Calibri"/>
          <w:i/>
          <w:color w:val="000000"/>
          <w:sz w:val="22"/>
          <w:szCs w:val="22"/>
        </w:rPr>
        <w:t>First Civilizations (ca. 10,000 B.C.E. – ca. 900 C.E.)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Unit 2: </w:t>
      </w:r>
      <w:r>
        <w:rPr>
          <w:rStyle w:val="StrongEmphasis"/>
          <w:rFonts w:cs="Calibri" w:ascii="Calibri" w:hAnsi="Calibri"/>
          <w:i/>
          <w:color w:val="000000"/>
          <w:sz w:val="22"/>
          <w:szCs w:val="22"/>
        </w:rPr>
        <w:t>Expanding Interregional Networks: Exchange and Encounter (ca. 500 – ca. 1500 C.E.)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Unit 3: </w:t>
      </w:r>
      <w:r>
        <w:rPr>
          <w:rStyle w:val="StrongEmphasis"/>
          <w:rFonts w:cs="Calibri" w:ascii="Calibri" w:hAnsi="Calibri"/>
          <w:i/>
          <w:color w:val="000000"/>
          <w:sz w:val="22"/>
          <w:szCs w:val="22"/>
        </w:rPr>
        <w:t>Ottoman and Ming Dynasties (pre-1600 C.E.)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Unit 4:</w:t>
      </w:r>
      <w:r>
        <w:rPr>
          <w:rStyle w:val="StrongEmphasis"/>
          <w:rFonts w:cs="Calibri" w:ascii="Calibri" w:hAnsi="Calibri"/>
          <w:i/>
          <w:color w:val="000000"/>
          <w:sz w:val="22"/>
          <w:szCs w:val="22"/>
        </w:rPr>
        <w:t xml:space="preserve"> Transformation of Western Europe and Russia (1314 – ca. 1750 C.E.)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Unit 5: </w:t>
      </w:r>
      <w:r>
        <w:rPr>
          <w:rStyle w:val="StrongEmphasis"/>
          <w:rFonts w:cs="Calibri" w:ascii="Calibri" w:hAnsi="Calibri"/>
          <w:i/>
          <w:color w:val="000000"/>
          <w:sz w:val="22"/>
          <w:szCs w:val="22"/>
        </w:rPr>
        <w:t>Africa and the Americas (pre-1600 C.E.)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Unit 6: </w:t>
      </w:r>
      <w:r>
        <w:rPr>
          <w:rStyle w:val="StrongEmphasis"/>
          <w:rFonts w:cs="Calibri" w:ascii="Calibri" w:hAnsi="Calibri"/>
          <w:i/>
          <w:color w:val="000000"/>
          <w:sz w:val="22"/>
          <w:szCs w:val="22"/>
        </w:rPr>
        <w:t>Interactions and Disruptions During First Global Age (ca. 1400 – ca. 1750 C.E.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ar Students &amp; Parents: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rder to maintain strong communication, I am requesting all students &amp; parents/guardians provide following information &amp; return this pa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nts/guardians provide e-mail address.  This is quickest way to communicate with me ensures record of our conversation.  When using e-mail, please keep in mind that e-mail is a public record. If email me in subject line indicate your child’s name &amp; period I instruct th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 signing, you &amp; your child confirm your receipt of a written copy of policies &amp; procedures as outlined.  </w:t>
      </w:r>
      <w:r>
        <w:rPr>
          <w:rFonts w:cs="Calibri" w:ascii="Calibri" w:hAnsi="Calibri"/>
          <w:i/>
          <w:sz w:val="22"/>
          <w:szCs w:val="22"/>
        </w:rPr>
        <w:t xml:space="preserve">I have read the information &amp; reviewed it with my parent/guardian. We fully understand the guideline &amp; expectations for this course. </w:t>
      </w:r>
      <w:r>
        <w:rPr>
          <w:rFonts w:cs="Calibri" w:ascii="Calibri" w:hAnsi="Calibri"/>
          <w:sz w:val="22"/>
          <w:szCs w:val="22"/>
        </w:rPr>
        <w:t>Thank you.  I look forward to a very productive and meaningful school year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General Information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tudent Section</w:t>
      </w:r>
      <w:r>
        <w:rPr>
          <w:rFonts w:cs="Calibri" w:ascii="Calibri" w:hAnsi="Calibri"/>
          <w:b/>
          <w:sz w:val="22"/>
          <w:szCs w:val="22"/>
        </w:rPr>
        <w:t xml:space="preserve">: Period #: </w:t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tudent Name (PRINT):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Student Signature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arent Section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rent(s) Guardian(s) Name):</w:t>
      </w: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arent(s) Guardian(s) Signature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Contact informatio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nt/ Guardian Name (PRINT) :</w:t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mail:</w:t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l #:</w:t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Home Phone: ___________________________________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InsideAddress">
    <w:name w:val="Inside Address"/>
    <w:basedOn w:val="TextBody"/>
    <w:qFormat/>
    <w:pPr>
      <w:overflowPunct w:val="false"/>
      <w:autoSpaceDE w:val="false"/>
      <w:spacing w:lineRule="atLeast" w:line="220" w:before="0" w:after="0"/>
      <w:ind w:left="840" w:right="-360" w:hanging="0"/>
      <w:textAlignment w:val="baselin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enberg@yonkerspublicschhols.org" TargetMode="External"/><Relationship Id="rId3" Type="http://schemas.openxmlformats.org/officeDocument/2006/relationships/hyperlink" Target="https://www.yonkerspublicschools.org/Domain/112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6:00Z</dcterms:created>
  <dc:creator>A_Sarno</dc:creator>
  <dc:description/>
  <cp:keywords/>
  <dc:language>en-US</dc:language>
  <cp:lastModifiedBy>ISENBERG, BETH</cp:lastModifiedBy>
  <cp:lastPrinted>2017-08-31T11:53:00Z</cp:lastPrinted>
  <dcterms:modified xsi:type="dcterms:W3CDTF">2024-09-10T16:05:00Z</dcterms:modified>
  <cp:revision>22</cp:revision>
  <dc:subject/>
  <dc:title>Edward R</dc:title>
</cp:coreProperties>
</file>